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drawing>
          <wp:inline distT="0" distB="0" distL="0" distR="0">
            <wp:extent cx="31750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1980"/>
      </w:tblGrid>
      <w:tr>
        <w:trPr>
          <w:trHeight w:val="384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SHIPPING INSTRUCTIONS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AME OF YOUR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276"/>
        <w:gridCol w:w="3666"/>
      </w:tblGrid>
      <w:tr>
        <w:trPr>
          <w:trHeight w:val="470" w:hRule="atLeast"/>
        </w:trPr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br/>
              <w:t xml:space="preserve">VESSEL / VO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</w:p>
        </w:tc>
        <w:tc>
          <w:tcPr>
            <w:tcW w:w="4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br/>
              <w:t>DATE (ETA at Piraeus port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BOOKING REFERENCE: </w:t>
              <w:br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85"/>
        <w:gridCol w:w="1208"/>
        <w:gridCol w:w="1417"/>
        <w:gridCol w:w="2403"/>
      </w:tblGrid>
      <w:tr>
        <w:trPr>
          <w:trHeight w:val="73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SHIPPER (Full Style address including contact details): </w:t>
            </w:r>
          </w:p>
        </w:tc>
        <w:tc>
          <w:tcPr>
            <w:tcW w:w="79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Shipper VAT No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NSINGEE (Full Style address including contact details): 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Consignee VAT No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OTIFY (Full Style address including contact details)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lace of Receipt (if any)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ORT OF LOADING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ORT OF DISCHARGE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LACE OF DELIVERY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Door Delivery (if any)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ayment Terms FREIGHT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24155</wp:posOffset>
                      </wp:positionV>
                      <wp:extent cx="26860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5pt;height:19.9pt;mso-wrap-distance-left:9.05pt;mso-wrap-distance-right:9.05pt;mso-wrap-distance-top:0pt;mso-wrap-distance-bottom:0pt;margin-top:17.6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YPE OF BILL OF LADING (PLS MARK 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ORIGINAL: 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EAWAY 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8255</wp:posOffset>
                      </wp:positionV>
                      <wp:extent cx="268605" cy="252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5pt;height:19.9pt;mso-wrap-distance-left:9.05pt;mso-wrap-distance-right:9.05pt;mso-wrap-distance-top:0pt;mso-wrap-distance-bottom:0pt;margin-top:-0.65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Verified Gross Mass: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u w:val="single"/>
              </w:rPr>
              <w:t>Submission 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V.G.M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Tahoma"/>
              </w:rPr>
            </w:pPr>
            <w:r>
              <w:rPr>
                <w:rFonts w:eastAsia="Tahoma"/>
              </w:rPr>
              <w:t xml:space="preserve">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 of Measurement:</w:t>
            </w:r>
          </w:p>
          <w:p>
            <w:pPr>
              <w:pStyle w:val="Heading1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VGM Da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weigh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Name of Authorized person and signature 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Verified Gross Mass: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u w:val="single"/>
              </w:rPr>
              <w:t>Terminal to Perform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thorization Letter to be attached - otherwise container will not be loaded</w:t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COPIES: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4"/>
        <w:gridCol w:w="1937"/>
      </w:tblGrid>
      <w:tr>
        <w:trPr>
          <w:trHeight w:val="69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CNTR NO. – SIZE - SEAL NO. &amp; MARKS &amp; NOS. - QUANTITY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COLLIS  -  DESCRIPTION OF GOODS &amp; HARMONIZED CODES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GROSS WEIGHT (excluding Container Tare)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n case of IMO cargo, please indicate all IMO details and kindly provide SAFETY DATA sheet which is required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>In case of Out of Gauge containers, please indicate dimensions: (</w:t>
      </w:r>
      <w:r>
        <w:rPr>
          <w:rFonts w:cs="Tahoma" w:ascii="Tahoma" w:hAnsi="Tahoma"/>
          <w:b/>
          <w:sz w:val="20"/>
        </w:rPr>
        <w:t xml:space="preserve">Length / Width / Height) 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</w:p>
    <w:sectPr>
      <w:type w:val="nextPage"/>
      <w:pgSz w:w="12240" w:h="15840"/>
      <w:pgMar w:left="578" w:right="862" w:gutter="0" w:header="0" w:top="5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prokopa">
    <w:name w:val="Kprokopa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7AC0F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1:00Z</dcterms:created>
  <dc:creator>carel</dc:creator>
  <dc:description/>
  <dc:language>en-US</dc:language>
  <cp:lastModifiedBy>arkas</cp:lastModifiedBy>
  <cp:lastPrinted>2016-06-16T10:37:00Z</cp:lastPrinted>
  <dcterms:modified xsi:type="dcterms:W3CDTF">2016-06-27T11:11:00Z</dcterms:modified>
  <cp:revision>2</cp:revision>
  <dc:subject/>
  <dc:title/>
</cp:coreProperties>
</file>